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POLENSİL H 525 Ç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H 525 ÇF,  </w:t>
      </w:r>
      <w:r>
        <w:rPr>
          <w:rFonts w:cs="Times New Roman" w:ascii="Times New Roman" w:hAnsi="Times New Roman"/>
          <w:sz w:val="24"/>
          <w:szCs w:val="24"/>
        </w:rPr>
        <w:t>her tür elyaf üzerinde başarılı netice veren, hidrofil karakterli silikonlu bir yumuşatıcıdır. Elyafa, yumuşak doğal tuşe ve hidrofilit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Amino modifiye mikro silikon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yazımsı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Pseudo - 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ararma riski taşımayan pseudo-katyonik karakterli yapısı ile her tür elyafta ve bunların karışımlarında sorunsuzca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tlerde, çektirme metodu ile de emdirme metodu ile de çok başarılı neticeler vermesi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il H 525 ÇF’ </w:t>
      </w:r>
      <w:r>
        <w:rPr>
          <w:rFonts w:cs="Times New Roman" w:ascii="Times New Roman" w:hAnsi="Times New Roman"/>
          <w:sz w:val="24"/>
          <w:szCs w:val="24"/>
        </w:rPr>
        <w:t>nin en belirgin özelliğ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, ağırlığına ve uygulama şekline göre değişmekle beraber, aşağıdaki tabloda belirtilen değerler genellikle 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Çektirme (fl: 1:10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ab/>
        <w:t xml:space="preserve"> 1 - 3 %</w:t>
        <w:tab/>
        <w:tab/>
        <w:tab/>
        <w:t xml:space="preserve">     10 - 3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       5,5 ± 0,2</w:t>
        <w:tab/>
        <w:tab/>
        <w:tab/>
        <w:t xml:space="preserve">       5,5 ±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ab/>
        <w:tab/>
        <w:t xml:space="preserve">    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ab/>
        <w:t xml:space="preserve">         40 - 50 ºC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030d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90b5e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127f31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030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127f31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01:00Z</dcterms:created>
  <dc:creator>EXPER</dc:creator>
  <dc:description/>
  <dc:language>en-US</dc:language>
  <cp:lastModifiedBy>a</cp:lastModifiedBy>
  <dcterms:modified xsi:type="dcterms:W3CDTF">2012-08-17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